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</w:rPr>
      </w:pPr>
      <w:r>
        <w:rPr>
          <w:rFonts w:cs="Arial" w:ascii="Arial Narrow" w:hAnsi="Arial Narrow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</w:rPr>
      </w:pPr>
      <w:r>
        <w:rPr>
          <w:rFonts w:cs="Arial" w:ascii="Arial Narrow" w:hAnsi="Arial Narrow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</w:rPr>
      </w:pPr>
      <w:r>
        <w:rPr>
          <w:rFonts w:cs="Arial" w:ascii="Arial Narrow" w:hAnsi="Arial Narrow"/>
          <w:b/>
          <w:bCs/>
          <w:sz w:val="28"/>
          <w:szCs w:val="36"/>
        </w:rPr>
        <w:t>ИЗГОТОВЛЕНИЕ ВИДЕОПРОДУКЦИИ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36"/>
        </w:rPr>
      </w:pPr>
      <w:r>
        <w:rPr>
          <w:rFonts w:cs="Arial" w:ascii="Arial Narrow" w:hAnsi="Arial Narrow"/>
          <w:b/>
          <w:bCs/>
          <w:sz w:val="20"/>
          <w:szCs w:val="36"/>
        </w:rPr>
      </w:r>
    </w:p>
    <w:tbl>
      <w:tblPr>
        <w:tblW w:w="99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368"/>
        <w:gridCol w:w="1510"/>
        <w:gridCol w:w="2742"/>
        <w:gridCol w:w="1276"/>
        <w:gridCol w:w="1701"/>
        <w:gridCol w:w="23"/>
      </w:tblGrid>
      <w:tr>
        <w:trPr>
          <w:trHeight w:val="4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родукция (услуга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писани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Срок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деообъявление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кст на стандартной подложке, 1 диктор, редактирование текста заказч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5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ден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атичная заставк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30 сек.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картинка, титры, логотип, дикторский текст, музыкальная подложк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 материалами заказчик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материалов заказч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-3 д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ставка с                               динамическими титрами до 30 сек.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картинка, логотип, динамические титры, дикторский текст, музыкальная подложка (все материалы предоставляет заказч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 5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-3 д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лайд-ролик                           до 30 секунд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 5 иллюстраций-слайдов, создание динамики на экране (смена фотографий/картинок). Дикторский текст, музыка, стандартные видеоэффект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 созданием элементов дизайна, граф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 0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-3 д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ый                  видеоролик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портажная съемка на выезде до 3-х часов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формат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ULL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ростой монтаж, до 5 секунд комп. графики, 1 диктор, музыка из фонотеки, титры статичные, логотип (транспорт в пределах города, выезд за город оплачивается дополнительно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з материалов заказчик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 созданием элементов графики, дизайна, нелинейный мон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 0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 000 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 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-5 дн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становочный   ролик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зработка сценария, съемка и монтаж по режиссерскому проекту, актеры по сценарию, бытовые декорации, музыкальная подложка, сложные спецэффекты                                                         (реквизит и транспорт - доп.стоим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25 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5 дн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нимационный роли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зработка сценария, раскадровка планов, озвучивание, музыкальная подложка, 2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графи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– d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граф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2 250 р/сек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4 000 р/се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кламный сюже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Репортаж)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ъемка на выезде, линейный монтаж, работа журналиста, статичный адресный план (логотип, телефо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500 р/ми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ъемка событий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оператор, съемка в формате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ULL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D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 000 р./ча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рпоративный фильм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ценарный план, работа режиссера, репортера, дикторский текст, музыкальная подложка, наложение                                титр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6 000 руб./мин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по сме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  <w:t>ВНЕСЕНИЕ ИЗМЕНЕНИЙ В ГОТОВУЮ ВИДЕОПРОДУКЦИЮ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Вид рабо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ложение титров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тич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0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намичес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 800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полнение или изменение информации в роли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читка текста ди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монтаж заставки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лайд рол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 500 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монтаж готового              видеоматериа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стой монтаж, компьютерная графика, текст, сведение музыки и тек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00 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Отрисовка логоти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бор шрифта, цвет, раз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 500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дача Заказчик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рабочих материал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0 р./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19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8" w:leader="none"/>
      </w:tabs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1:00Z</dcterms:created>
  <dc:creator>Anton V. Sushcinsky</dc:creator>
  <dc:description/>
  <cp:keywords/>
  <dc:language>en-US</dc:language>
  <cp:lastModifiedBy>svetlana</cp:lastModifiedBy>
  <cp:lastPrinted>2008-08-20T12:12:00Z</cp:lastPrinted>
  <dcterms:modified xsi:type="dcterms:W3CDTF">2023-04-05T08:03:00Z</dcterms:modified>
  <cp:revision>10</cp:revision>
  <dc:subject/>
  <dc:title>РАСЦЕНКИ НА РАЗМЕЩЕНИЕ РЕКЛАМЫ</dc:title>
</cp:coreProperties>
</file>