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D" w:val="clear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новостей "ПО БУДНЯМ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язательный общедоступный т</w:t>
      </w:r>
      <w:r>
        <w:rPr>
          <w:b/>
          <w:bCs/>
          <w:sz w:val="28"/>
          <w:szCs w:val="28"/>
        </w:rPr>
        <w:t>елеканал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выхода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он.-пятн.: 20.00 (основной выпуск), 22.30 (повтор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т.-пятн.: повторы </w:t>
      </w:r>
      <w:r>
        <w:rPr>
          <w:color w:val="000000"/>
          <w:sz w:val="22"/>
          <w:szCs w:val="22"/>
        </w:rPr>
        <w:t>06:00, 07:00, 08:00, 11:00, 13:00, 15:00, 17:00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сб.: повторы 02:00, 06:00, 07:00, 10:30, 12:00 </w:t>
      </w:r>
    </w:p>
    <w:p>
      <w:pPr>
        <w:pStyle w:val="Normal"/>
        <w:shd w:fill="FFFFFD" w:val="clear"/>
        <w:ind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Хронометраж – 25 минут, периодичность – ежедневно (будни)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66"/>
        <w:gridCol w:w="1588"/>
        <w:gridCol w:w="866"/>
        <w:gridCol w:w="369"/>
        <w:gridCol w:w="1267"/>
      </w:tblGrid>
      <w:tr>
        <w:trPr>
          <w:trHeight w:val="469" w:hRule="atLeast"/>
        </w:trPr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слуги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Единица                 измерения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      прокатов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339" w:hRule="atLeast"/>
        </w:trPr>
        <w:tc>
          <w:tcPr>
            <w:tcW w:w="97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-УСЛУГИ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готовление* и прокат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1,5 мин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 р.**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ован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сюжета в соц.сетях и на кан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 xml:space="preserve"> МХ НТС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 р.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инание в информационном матери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ку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00,00 р.</w:t>
            </w:r>
          </w:p>
        </w:tc>
      </w:tr>
      <w:tr>
        <w:trPr>
          <w:trHeight w:val="121" w:hRule="atLeast"/>
        </w:trPr>
        <w:tc>
          <w:tcPr>
            <w:tcW w:w="97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ЛАМНЫЕ УСЛУГИ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готовление* и прокат рекламного видео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«Ценный выбор» в рамках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 000,00 р.</w:t>
            </w:r>
            <w:r>
              <w:rPr>
                <w:b/>
                <w:bCs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окат рекламного видеосюжета перед программой «Прогноз по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b/>
                <w:bCs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готового видеосю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граммой «Прогноз по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право на видеосюжет передается Заказч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олько рекламный видеосюжет перед программой  «Прогноз по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рекламного сюжета в соц.се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К, ВК, </w:t>
            </w:r>
            <w:r>
              <w:rPr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) и на сайте </w:t>
            </w:r>
            <w:r>
              <w:rPr>
                <w:sz w:val="22"/>
                <w:szCs w:val="22"/>
                <w:lang w:val="en-US"/>
              </w:rPr>
              <w:t>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 500 р.</w:t>
            </w:r>
          </w:p>
        </w:tc>
      </w:tr>
      <w:tr>
        <w:trPr>
          <w:trHeight w:val="121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ат видеоролика в рамках программы (перед «спортблоком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к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5)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/>
              <w:t xml:space="preserve"> р.</w:t>
            </w:r>
          </w:p>
        </w:tc>
      </w:tr>
      <w:tr>
        <w:trPr>
          <w:trHeight w:val="1011" w:hRule="atLeast"/>
        </w:trPr>
        <w:tc>
          <w:tcPr>
            <w:tcW w:w="9736" w:type="dxa"/>
            <w:gridSpan w:val="6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4"/>
            </w:tblGrid>
            <w:tr>
              <w:trPr>
                <w:trHeight w:val="690" w:hRule="atLeast"/>
              </w:trPr>
              <w:tc>
                <w:tcPr>
                  <w:tcW w:w="970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70738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744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8pt,1.8pt" to="451.15pt,1.8pt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Примечани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* К размещению принимаются сюжеты только собственного производства ООО «Прай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се исходные материалы и авторские права на результат работ остаются за ООО «Прайм». Исходные материалы и авторские права предоставляются Заказчику за отдельную плату. 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емка  сюжета в г. Иркутск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 случаях, когда съемка  сюжета  происходит за пределами г. Иркутска, Заказчик дополнительно оплачивает командировочные расходы съемочной групп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съемке сюжета в выходной день применяется коэффициент – 2 (на изготовление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 В т.ч. 10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 – изготовление PR-сюжета / 1 мину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 В т.ч. 5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 – изготовление / 1 мину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540"/>
        <w:rPr>
          <w:b/>
          <w:b/>
          <w:bCs/>
          <w:color w:val="000000"/>
          <w:sz w:val="20"/>
          <w:szCs w:val="20"/>
        </w:rPr>
      </w:pPr>
      <w:r>
        <w:rPr>
          <w:b/>
          <w:sz w:val="18"/>
          <w:szCs w:val="18"/>
        </w:rPr>
        <w:t>В течение года действуют сезонные коэффициенты:   ноябрь, декабрь  -  1,2</w:t>
      </w: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420"/>
        <w:gridCol w:w="1080"/>
        <w:gridCol w:w="1320"/>
      </w:tblGrid>
      <w:tr>
        <w:trPr>
          <w:trHeight w:val="2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ноз погоды. Иркут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вещания – г. Иркутск, Иркутская область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хода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7:10, 8:10, 09:10, 11:10, 13:10, 15:10, 17:10, 20:25, 22:55 – 9 вы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: </w:t>
            </w:r>
            <w:r>
              <w:rPr>
                <w:color w:val="000000"/>
                <w:sz w:val="22"/>
                <w:szCs w:val="22"/>
              </w:rPr>
              <w:t>06:25, 07:25, 08:25, 11:25, 13:25, 15:25, 17:25, 20:25, 22:55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: </w:t>
            </w:r>
            <w:r>
              <w:rPr>
                <w:color w:val="000000"/>
                <w:sz w:val="22"/>
                <w:szCs w:val="22"/>
              </w:rPr>
              <w:t>06:25, 07:25, 08:25, 11:25, 13:25, 15:25, 17:25, 20:25, 22:55</w:t>
            </w:r>
            <w:r>
              <w:rPr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 06</w:t>
            </w:r>
            <w:r>
              <w:rPr>
                <w:color w:val="000000"/>
                <w:sz w:val="22"/>
                <w:szCs w:val="22"/>
              </w:rPr>
              <w:t xml:space="preserve">:25, 07:25, 08:25, 11:25, 13:25, 15:25, 17:25, 20:25, 22:55 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9 выходов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ница: </w:t>
            </w:r>
            <w:r>
              <w:rPr>
                <w:color w:val="000000"/>
                <w:sz w:val="22"/>
                <w:szCs w:val="22"/>
              </w:rPr>
              <w:t>06:25, 07:25, 08:25, 11:25, 13:25, 15:25, 17:25, 20:25, 22:55  - 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: 06:25, 7:25, 9:10, 10:55, 13:10, 16:10, 18:10, 20:10, 22:10 - </w:t>
            </w:r>
            <w:r>
              <w:rPr>
                <w:color w:val="000000"/>
                <w:sz w:val="22"/>
                <w:szCs w:val="22"/>
              </w:rPr>
              <w:t>9 выходов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: 7:10, 9:10, 10:10, 12:10, 13:10, 16:10, 18:10, 20:10, 22:10 – 9 выходов</w:t>
            </w:r>
          </w:p>
        </w:tc>
      </w:tr>
      <w:tr>
        <w:trPr>
          <w:trHeight w:val="21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Хронометраж – 1 минута</w:t>
            </w:r>
          </w:p>
        </w:tc>
      </w:tr>
      <w:tr>
        <w:trPr>
          <w:trHeight w:val="74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иодичность - ежедневно</w:t>
            </w:r>
          </w:p>
        </w:tc>
      </w:tr>
      <w:tr>
        <w:trPr>
          <w:trHeight w:val="71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         вы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артнер программы (неделя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ка с объявлением Партне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оготип, адрес, телефо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рокат ролика (до 20 секунд)+дублирование в соц.се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К</w:t>
            </w:r>
            <w:r>
              <w:rPr>
                <w:sz w:val="20"/>
                <w:szCs w:val="20"/>
                <w:lang w:val="en-US"/>
              </w:rPr>
              <w:t xml:space="preserve">, Telegram) +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nts-tv.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 руб.</w:t>
            </w:r>
          </w:p>
        </w:tc>
      </w:tr>
      <w:tr>
        <w:trPr>
          <w:trHeight w:val="7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хода программы может меняться в течение месяца, уточняйте график у вашего менедж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/>
      </w:pPr>
      <w:r>
        <w:rPr>
          <w:b/>
          <w:sz w:val="18"/>
          <w:szCs w:val="18"/>
        </w:rPr>
        <w:t>В течение года действуют сезонные коэффициенты:   ноябрь, декабрь  -  1,2</w:t>
      </w: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7.24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</w:t>
          </w: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8" w:leader="none"/>
      </w:tabs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1:00Z</dcterms:created>
  <dc:creator>Anton V. Sushcinsky</dc:creator>
  <dc:description/>
  <cp:keywords/>
  <dc:language>en-US</dc:language>
  <cp:lastModifiedBy>svetlana</cp:lastModifiedBy>
  <cp:lastPrinted>2008-08-20T12:12:00Z</cp:lastPrinted>
  <dcterms:modified xsi:type="dcterms:W3CDTF">2024-10-15T09:43:00Z</dcterms:modified>
  <cp:revision>30</cp:revision>
  <dc:subject/>
  <dc:title>РАСЦЕНКИ НА РАЗМЕЩЕНИЕ РЕКЛАМЫ</dc:title>
</cp:coreProperties>
</file>