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sz w:val="36"/>
          <w:szCs w:val="40"/>
        </w:rPr>
      </w:pPr>
      <w:r>
        <w:rPr>
          <w:rFonts w:cs="Tahoma" w:ascii="Arial Narrow" w:hAnsi="Arial Narrow"/>
          <w:b/>
          <w:sz w:val="36"/>
          <w:szCs w:val="40"/>
        </w:rPr>
        <w:t>Производство аудиопродукции</w:t>
      </w:r>
    </w:p>
    <w:tbl>
      <w:tblPr>
        <w:tblW w:w="104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81"/>
        <w:gridCol w:w="1619"/>
        <w:gridCol w:w="1701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color w:val="FFFFFF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color w:val="FFFFFF"/>
                <w:szCs w:val="22"/>
              </w:rPr>
              <w:t>Вид продук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FFFFFF"/>
                <w:szCs w:val="22"/>
              </w:rPr>
              <w:t>Комментар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FFFFFF"/>
                <w:szCs w:val="22"/>
              </w:rPr>
              <w:t xml:space="preserve">Срок изгото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color w:val="FFFFFF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color w:val="FFFFFF"/>
                <w:szCs w:val="22"/>
              </w:rPr>
              <w:t xml:space="preserve">Стоимость 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Рекламное объявле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Текст на стандартной фонограмме. Подача информации лаконичная.  Один голос диктора из собственной фоноте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500 руб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Информационно-музыкальный</w:t>
            </w: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0"/>
              </w:rPr>
              <w:t xml:space="preserve">ролик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Дикторская начитка на музыкальной подложке. Текст/информация заказчика, отредактированный сценаристом. Голос из собственной фонотеки. Один дикто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-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3 000 руб.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Игровой роли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ригинальный ролик с элементами драматургии. Участвуют 2 актера. Используется специальное звуковое или музыкальное оформление, спецэффекты. Написание сценария. Голоса из собственной фоноте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- 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5 0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Информационно-музыкальный ролик с креативной подачей информ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Креативная подача информации.</w:t>
            </w: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0"/>
              </w:rPr>
              <w:t xml:space="preserve"> Написание сценария ролика. До двух дикторов. Использование спецэффектов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3-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3 5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Музыкальный (вокальный) роли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Информация о компании преподносится в хорошо запоминаемой песенной форме. Написание сценария. Один вокалис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0"/>
              </w:rPr>
              <w:t>5 -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 xml:space="preserve">От  </w:t>
            </w: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0 0</w:t>
            </w:r>
            <w:r>
              <w:rPr>
                <w:rFonts w:eastAsia="Arial Unicode MS" w:cs="Arial" w:ascii="Arial Narrow" w:hAnsi="Arial Narrow"/>
                <w:sz w:val="22"/>
                <w:szCs w:val="20"/>
              </w:rPr>
              <w:t>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Джингл (музыкальный логотип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 xml:space="preserve">Фирменная пропевка названия компании или слогана. Однажды записанный логотип можно добавлять в начале или конце своей радио или ТВ рекламы.  Запись голоса </w:t>
            </w: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  <w:t>на готовую</w:t>
            </w:r>
            <w:r>
              <w:rPr>
                <w:rFonts w:eastAsia="Arial Unicode MS" w:cs="Arial" w:ascii="Arial Narrow" w:hAnsi="Arial Narrow"/>
                <w:sz w:val="22"/>
                <w:szCs w:val="20"/>
              </w:rPr>
              <w:t xml:space="preserve"> авторскую музы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5 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3 5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Запись голоса для автоответчи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 страница формата А4 (без музыкального сопровождения). Текст предоставляется заказчик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1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2 000 руб.</w:t>
            </w:r>
          </w:p>
        </w:tc>
      </w:tr>
      <w:tr>
        <w:trPr>
          <w:trHeight w:val="413" w:hRule="atLeast"/>
        </w:trPr>
        <w:tc>
          <w:tcPr>
            <w:tcW w:w="104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36"/>
                <w:szCs w:val="40"/>
                <w:highlight w:val="yellow"/>
              </w:rPr>
            </w:pPr>
            <w:r>
              <w:rPr>
                <w:rFonts w:eastAsia="Arial Unicode MS" w:cs="Arial Narrow" w:ascii="Arial Narrow" w:hAnsi="Arial Narrow"/>
                <w:b/>
                <w:sz w:val="36"/>
                <w:szCs w:val="4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40"/>
              </w:rPr>
            </w:pPr>
            <w:r>
              <w:rPr>
                <w:rFonts w:cs="Arial Narrow" w:ascii="Arial Narrow" w:hAnsi="Arial Narrow"/>
                <w:b/>
                <w:sz w:val="36"/>
                <w:szCs w:val="40"/>
              </w:rPr>
              <w:t>Дополнительные работы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Запись имиджевого голоса, федеральных диктор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 -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800 – 65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Изменения вокальной части роли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2 0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Внесение изменения в существующий роли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Перечитка текста диктором, сведение ролика. Голос из собственной фоноте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1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1 0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звучивание текста для ТВ ролика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Дикторская начитка на музыкальной подложке. Текст заказчика, отредактированный сценаристом. Голос из собственной фонотеки. Один дикто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1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2 0</w:t>
            </w: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00</w:t>
            </w:r>
            <w:r>
              <w:rPr>
                <w:rFonts w:eastAsia="Arial Unicode MS" w:cs="Arial" w:ascii="Arial Narrow" w:hAnsi="Arial Narrow"/>
                <w:sz w:val="22"/>
                <w:szCs w:val="20"/>
              </w:rPr>
              <w:t xml:space="preserve">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Сочинение музыки для музыкального ролика/джингл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 xml:space="preserve">Авторская музыка в заданном стиле до 30 сек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5 -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6 0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ценарий информационного аудиороли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Информационное объявление на музыкальной подлож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2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От 1 50</w:t>
            </w: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0</w:t>
            </w:r>
            <w:r>
              <w:rPr>
                <w:rFonts w:eastAsia="Arial Unicode MS" w:cs="Arial" w:ascii="Arial Narrow" w:hAnsi="Arial Narrow"/>
                <w:sz w:val="22"/>
                <w:szCs w:val="20"/>
              </w:rPr>
              <w:t xml:space="preserve">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ценарий информационно-музыкального ролика с креативной подач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Креативная подача рекламного объя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 Narrow" w:ascii="Arial Narrow" w:hAnsi="Arial Narrow"/>
              </w:rPr>
              <w:t>1500-25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ценарий игрового аудиороли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 Narrow" w:ascii="Arial Narrow" w:hAnsi="Arial Narrow"/>
              </w:rPr>
              <w:t>От 2000-3000 руб.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ценарий вокального роли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 Narrow" w:ascii="Arial Narrow" w:hAnsi="Arial Narrow"/>
              </w:rPr>
              <w:t>От 3500 руб.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</w:rPr>
        <w:t xml:space="preserve">Дополнительная информация: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  <w:szCs w:val="22"/>
        </w:rPr>
        <w:t>- Срок изготовления ролика исчисляется со дня принятия сценария Заказчиком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- Срочное изготовление рекламного ролика +100%. Сроки изготовления 1 день  (ограничение по жанрам ролика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рок изготовления считается в рабочих днях. День принятия заказа не учитываетс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Цена с НДС 20%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      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Цены действительны с 01.01.2020 г.</w:t>
      </w:r>
    </w:p>
    <w:sectPr>
      <w:headerReference w:type="default" r:id="rId2"/>
      <w:type w:val="nextPage"/>
      <w:pgSz w:w="11906" w:h="16838"/>
      <w:pgMar w:left="720" w:right="566" w:gutter="0" w:header="708" w:top="76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eastAsia="SimSun;宋体" w:cs="Arial"/>
              <w:sz w:val="16"/>
              <w:szCs w:val="16"/>
            </w:rPr>
          </w:pPr>
          <w:r>
            <w:rPr>
              <w:rFonts w:eastAsia="SimSun;宋体"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1:00Z</dcterms:created>
  <dc:creator>reclame1</dc:creator>
  <dc:description/>
  <cp:keywords/>
  <dc:language>en-US</dc:language>
  <cp:lastModifiedBy>svetlana</cp:lastModifiedBy>
  <cp:lastPrinted>2016-11-07T14:29:00Z</cp:lastPrinted>
  <dcterms:modified xsi:type="dcterms:W3CDTF">2024-07-04T06:52:00Z</dcterms:modified>
  <cp:revision>5</cp:revision>
  <dc:subject/>
  <dc:title>РАДИОСТАНЦИЯ «РАДИО АВТОС»</dc:title>
</cp:coreProperties>
</file>