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РЕКЛАМНЫХ РОЛИКОВ</w:t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361"/>
        <w:gridCol w:w="3572"/>
        <w:gridCol w:w="1386"/>
        <w:gridCol w:w="1763"/>
        <w:gridCol w:w="1701"/>
        <w:gridCol w:w="530"/>
        <w:gridCol w:w="124"/>
        <w:gridCol w:w="3582"/>
        <w:gridCol w:w="111"/>
        <w:gridCol w:w="2294"/>
      </w:tblGrid>
      <w:tr>
        <w:trPr>
          <w:trHeight w:val="645" w:hRule="atLeast"/>
        </w:trPr>
        <w:tc>
          <w:tcPr>
            <w:tcW w:w="114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дио</w:t>
            </w:r>
          </w:p>
          <w:tbl>
            <w:tblPr>
              <w:tblW w:w="10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  <w:gridCol w:w="2770"/>
              <w:gridCol w:w="2160"/>
              <w:gridCol w:w="2340"/>
            </w:tblGrid>
            <w:tr>
              <w:trPr>
                <w:trHeight w:val="1290" w:hRule="atLeast"/>
              </w:trPr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Зона вещания</w:t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Стоимость проката  ролика, до 30 сек., руб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7.00-21.00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Стоимость проката  ролика, до 30 сек.,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1.00-07.0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6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71855" cy="649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0" r="-3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1855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ркутск, Ангарск, Шелехов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15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айшет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0" cy="986155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86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ркутск, Ангарск, Шелехов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15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асть*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ркутск  +  область*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35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sz w:val="22"/>
                <w:szCs w:val="22"/>
              </w:rPr>
              <w:t>Трансляция рекламы на радиостанциях: Авторадио: на 15 и 45 минуте, Шансон: на 20 и 50 минут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37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лас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БАЙКАЛЬСК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1.9, УСОЛЬЕ СИБИРСКОЕ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7.3, ЧЕРЕМХОВО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2.8, ЗАЛАРИ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1.8, САЯНСК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4.3, КУЙТУН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5.8, ТУЛУН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2.8, ПОКОСНОЕ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4.4, НИЖНЕУДИНСК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4.6, АЛЗАМАЙ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- 103, ТАЙШЕТ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3.2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эфире размещаются аудиоролики продолжительностью от 15 до 30 с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стальных случаях применяются коэффициенты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969"/>
              <w:gridCol w:w="2860"/>
              <w:gridCol w:w="2574"/>
              <w:gridCol w:w="2145"/>
            </w:tblGrid>
            <w:tr>
              <w:trPr>
                <w:trHeight w:val="27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15 сек.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ыше 30 сек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ыше 45 сек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ыше 60 сек.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,2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ЫЕ   КОЭФФИЦИЕНТЫ:    НОЯБРЬ, ДЕКАБРЬ - 1.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за позиционирование ролика в рекламном блоке -   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жающие коэффициенты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Рассчитываются от базовой стоимости размещенных заказов на каждый носитель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1642"/>
              <w:gridCol w:w="1543"/>
              <w:gridCol w:w="1620"/>
              <w:gridCol w:w="1440"/>
              <w:gridCol w:w="1440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Носител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30 000 руб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50 000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80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20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50 000 руб.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Авторадио/Шансон 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г. Иркутск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7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1571"/>
              <w:gridCol w:w="1620"/>
              <w:gridCol w:w="1620"/>
              <w:gridCol w:w="1440"/>
              <w:gridCol w:w="1440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оситель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5 000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10 000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25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35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50 000 руб.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Авторадио Тайшет/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Радио Шансон 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ласть*  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3815</wp:posOffset>
                  </wp:positionH>
                  <wp:positionV relativeFrom="margin">
                    <wp:posOffset>-253365</wp:posOffset>
                  </wp:positionV>
                  <wp:extent cx="772160" cy="5753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color w:val="333333"/>
                <w:sz w:val="22"/>
                <w:szCs w:val="16"/>
              </w:rPr>
              <w:t>СПОНСОРСТВО РУБРИК И ПРОГРАММ*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Программа/рубр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 w:eastAsia="ru-RU"/>
              </w:rPr>
              <w:t>Вид реклам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Время вы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(руб.)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240" w:after="60"/>
              <w:rPr/>
            </w:pPr>
            <w:r>
              <w:rPr>
                <w:rFonts w:eastAsia="Times New Roman"/>
                <w:sz w:val="18"/>
                <w:lang w:val="en-US" w:eastAsia="ru-RU"/>
              </w:rPr>
              <w:t>Cпонсор</w:t>
            </w:r>
            <w:r>
              <w:rPr>
                <w:rFonts w:eastAsia="Times New Roman" w:cs="Bookman Old Style" w:ascii="Bookman Old Style" w:hAnsi="Bookman Old Style"/>
                <w:sz w:val="18"/>
                <w:lang w:val="ru-RU" w:eastAsia="ru-RU"/>
              </w:rPr>
              <w:t xml:space="preserve"> часа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eastAsia="Times New Roman" w:cs="Bookman Old Style"/>
                <w:sz w:val="18"/>
                <w:lang w:val="ru-RU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После отбивки «Спонсор часа» ролик спонсора (до 15 сек.) после рекламного блока.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11:45; 12:45; 13:45;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>14:45; 1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25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 дней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9 5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b/>
                <w:sz w:val="18"/>
              </w:rPr>
              <w:t>Иркутские новости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</w:rPr>
              <w:t>Новости Иркутска (экономические, политические, культурные, и т.д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Перед началом новостей устное объявление спонсора, по окончании выпуска ролик спонсора или объявление ведущего (до 30 сек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пн.:     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17:30, 18:00, 19:00, 21:00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т,ср,чт,пт: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08:00, 09:00, 10:00, 11:00, 12:00,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17:30, 18:00, 19:00, 21:00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Сб: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</w:rPr>
              <w:t>14:00,16:00,17:00,18:00,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45 выходо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28 0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огода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Информация о погоде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После выпуска устное объявление спонсора, ролик спонсора или объявление ведущего (до 30 сек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Блок «День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пн,вт,ср,чт,пт,сб,вс)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:15, 13:15, 14:15, 15:15, 16:15,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 выхода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  <w:lang w:val="en-US"/>
              </w:rPr>
              <w:t>1</w:t>
            </w:r>
            <w:r>
              <w:rPr>
                <w:rFonts w:eastAsia="Times New Roman"/>
                <w:b/>
                <w:sz w:val="18"/>
              </w:rPr>
              <w:t>7</w:t>
            </w:r>
            <w:r>
              <w:rPr>
                <w:rFonts w:eastAsia="Times New Roman"/>
                <w:b/>
                <w:sz w:val="18"/>
                <w:lang w:val="en-US"/>
              </w:rPr>
              <w:t xml:space="preserve"> 5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Блок «Утро, вечер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пн,вт,ср,чт,пт,сб,вс)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07:15  08:15  09:15 10:15 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:15 18: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 19: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  20: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  21: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Блок «Утро, вечер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ден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пн,вт,ср,чт,пт,сб,вс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07:45  08:45  09:45 10:45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11:45 18:45 19:45  20:45  2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63 выхода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31 5</w:t>
            </w:r>
            <w:r>
              <w:rPr>
                <w:rFonts w:eastAsia="Times New Roman"/>
                <w:b/>
                <w:sz w:val="18"/>
                <w:lang w:val="en-US"/>
              </w:rPr>
              <w:t>00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3 выход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31 5</w:t>
            </w:r>
            <w:r>
              <w:rPr>
                <w:rFonts w:eastAsia="Times New Roman"/>
                <w:b/>
                <w:sz w:val="18"/>
                <w:lang w:val="en-US"/>
              </w:rPr>
              <w:t>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здник каждый ден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Каждый день, в прямом эфире, ведущие рассказывают о праздниках, локальных и мировых; мероприятиях и торжествах, а также о том, что выпадает на народный календарь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>Перед началом выпуска устное объявление спонсора, по окончании выпуска ролик спонсора или объявление ведущего (до 30 сек.)</w:t>
            </w:r>
          </w:p>
          <w:p>
            <w:pPr>
              <w:pStyle w:val="Normal"/>
              <w:spacing w:lineRule="atLeas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каждый будний день (пн,вт,ср,чт,пт)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  <w:r>
              <w:rPr>
                <w:sz w:val="18"/>
                <w:lang w:val="en-US"/>
              </w:rPr>
              <w:t xml:space="preserve">; </w:t>
            </w:r>
            <w:r>
              <w:rPr>
                <w:sz w:val="18"/>
              </w:rPr>
              <w:t>16:30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18:30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15 выходов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АВТОМОНИТОР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>оперативная  информация о пробках на дорогах г. Иркутс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</w:rPr>
              <w:t>Устное упоминание спонсора, прокат ролика спонсора (до 30 сек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>14:15,14:45,16:15,16:45,18:15,18:45 до рекламного    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>5 дней/30 вы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15 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матическая 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о-развлекательная, научно-популярная программа собственного производства, в которой просто и доступно расскажем о вашем товаре/услуге, в прямом эфире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пециально для вас, мы напишем 5 уникальных программ, где в легкой форме, полно и интересно расскажем о вашей компании, услугах, акциях и скидках!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sz w:val="18"/>
              </w:rPr>
              <w:t xml:space="preserve">Устное упоминание спонсора + лайнер до программы, прокат ролика спонсора после программ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sz w:val="18"/>
              </w:rPr>
              <w:t>14:30,  16:30, 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 дней/15 выходов программы</w:t>
            </w:r>
          </w:p>
          <w:p>
            <w:pPr>
              <w:pStyle w:val="Normal"/>
              <w:spacing w:lineRule="atLeast" w:line="180"/>
              <w:jc w:val="center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15 0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Интерактивная игра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о слушател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Устное упоминание спонсора, на протяжении игры 2-3 раза, + 4 проката ролика в течение дн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14:00-15:00/18:00-19:00 – игра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07:15,  09:45, 14:45, 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5 дней/30 выходо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10 500 +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ризы (мин. 5 шт.)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333333"/>
          <w:sz w:val="16"/>
          <w:szCs w:val="16"/>
          <w:lang w:val="en-US" w:eastAsia="en-US"/>
        </w:rPr>
        <w:t>*Зона вещания: Иркутск, Ангарск,Шелехов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iCs/>
          <w:color w:val="333333"/>
          <w:sz w:val="22"/>
          <w:szCs w:val="16"/>
        </w:rPr>
      </w:pPr>
      <w:r>
        <w:rPr>
          <w:rFonts w:eastAsia="Times New Roman"/>
          <w:b/>
          <w:iCs/>
          <w:color w:val="333333"/>
          <w:sz w:val="22"/>
          <w:szCs w:val="16"/>
        </w:rPr>
        <w:t>СПОНСОРСТВО РУБРИК И ПРОГРАММ*</w:t>
      </w:r>
    </w:p>
    <w:p>
      <w:pPr>
        <w:pStyle w:val="Normal"/>
        <w:jc w:val="both"/>
        <w:rPr>
          <w:rFonts w:eastAsia="Times New Roman"/>
          <w:b/>
          <w:b/>
          <w:iCs/>
          <w:color w:val="333333"/>
          <w:sz w:val="22"/>
          <w:szCs w:val="16"/>
        </w:rPr>
      </w:pPr>
      <w:r>
        <w:rPr>
          <w:rFonts w:eastAsia="Times New Roman"/>
          <w:b/>
          <w:iCs/>
          <w:color w:val="333333"/>
          <w:sz w:val="22"/>
          <w:szCs w:val="16"/>
        </w:rPr>
        <w:t xml:space="preserve">  </w:t>
      </w:r>
      <w:r>
        <w:rPr>
          <w:rFonts w:eastAsia="Times New Roman"/>
          <w:b/>
          <w:iCs/>
          <w:color w:val="333333"/>
          <w:sz w:val="22"/>
          <w:szCs w:val="16"/>
        </w:rPr>
        <w:drawing>
          <wp:inline distT="0" distB="0" distL="0" distR="0">
            <wp:extent cx="1460500" cy="683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Cs/>
          <w:color w:val="333333"/>
          <w:sz w:val="22"/>
          <w:szCs w:val="16"/>
        </w:rPr>
        <w:t xml:space="preserve">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3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ограмма/ру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ид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ремя вы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ПОНСОР ЧАСА</w:t>
            </w:r>
          </w:p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осле отбивки «Спонсор часа» ролик спонсора (до 15 сек.) перед рекламным бло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20; 08-20; 09-20;    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20;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ходов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ИРКУТСКИЕ НОВОСТ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</w:rPr>
              <w:t>Новости Иркутска (экономические, политические, культурные,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 xml:space="preserve">Перед началом новостей устное объявление спонсора, по окончании выпуска ролик спонсора или объявление ведущ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н.:  18-01  19-01                  20-01 21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т - пт:  07-01  08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1 10-01 18-01  19-01       20-01 21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б:  07-01 08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1,10-0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0 выходо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25 000</w:t>
            </w:r>
          </w:p>
        </w:tc>
      </w:tr>
      <w:tr>
        <w:trPr>
          <w:trHeight w:val="1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ОГОДА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>Информация о погод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 xml:space="preserve">После выпуска устное объявление спонсора,  ролик спонсора или объявление ведущ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ок «День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-20, 13-20, 14-20, 15-20, 16-20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5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6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spacing w:lineRule="atLeast" w:line="18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ок «Утро, вечер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7-36  08-36  09-36 10-36, 11-36, 18-36 19-55  20-55  21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63 выхода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 5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Т ШАНСОН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Лучшая музыка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окончании песни устное упоминание спонсора и прокат ролика (до 30 сек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8-10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9-10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1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дней/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вы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АНСОНОМА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ложение объединяет развлекательны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оговори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братный отсч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трочка време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Рабочий гороскоп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Только для Вас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говорим</w:t>
            </w:r>
            <w:r>
              <w:rPr>
                <w:sz w:val="18"/>
                <w:szCs w:val="18"/>
              </w:rPr>
              <w:t xml:space="preserve"> – Развлекательная рубрика, где рассказывается об интересных фактах, обычаях, традициях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ный отсчет</w:t>
            </w:r>
            <w:r>
              <w:rPr>
                <w:sz w:val="18"/>
                <w:szCs w:val="18"/>
              </w:rPr>
              <w:t xml:space="preserve"> – люди и события этого дня в исто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чка времен</w:t>
            </w:r>
            <w:r>
              <w:rPr>
                <w:sz w:val="18"/>
                <w:szCs w:val="18"/>
              </w:rPr>
              <w:t xml:space="preserve"> - интересные факты об исполнителях, авторах слов/музыки; об истории создания музыкальных композ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й гороскоп</w:t>
            </w:r>
            <w:r>
              <w:rPr>
                <w:sz w:val="18"/>
                <w:szCs w:val="18"/>
              </w:rPr>
              <w:t xml:space="preserve"> - астропрогноз на текущий ден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лько для Вас</w:t>
            </w:r>
            <w:r>
              <w:rPr>
                <w:sz w:val="18"/>
                <w:szCs w:val="18"/>
              </w:rPr>
              <w:t xml:space="preserve"> – поздравительно-приветственная программа по СМС-сообщениям и звонкам радиослушателей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После выпуска – лайнер + прокат ро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говори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братный отс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трочка време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абочий гороскоп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лько для Вас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8:05 18:5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4 вы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20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нтерактивная игра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о слуш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>Устное упоминание спонсора на протяжении игры (2-3 раза), + 4 проката ролика 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-25, 9-40, 9-55 – игра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-50,  13-50, 15-50, 1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дней/20 вы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 500 +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ы (5 шт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333333"/>
          <w:sz w:val="16"/>
          <w:szCs w:val="16"/>
          <w:lang w:val="en-US" w:eastAsia="en-US"/>
        </w:rPr>
        <w:t>*Зона вещания: Иркутск, Ангарск,Шеле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32"/>
          <w:szCs w:val="36"/>
        </w:rPr>
        <w:t>Деловая страница (аудио объ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80"/>
        <w:gridCol w:w="1260"/>
        <w:gridCol w:w="1440"/>
        <w:gridCol w:w="1440"/>
        <w:gridCol w:w="1440"/>
      </w:tblGrid>
      <w:tr>
        <w:trPr>
          <w:trHeight w:val="1035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ди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она вещания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прокатов в ден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  1-7 дней  руб.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     от 8 дней ру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30 дней           руб.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649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 0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6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400 /1 день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йш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/1 день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3700" cy="7785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 0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6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400 /1 день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0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/1 день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кутск  +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 5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 1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800 /1 день</w:t>
            </w:r>
          </w:p>
        </w:tc>
      </w:tr>
    </w:tbl>
    <w:p>
      <w:pPr>
        <w:pStyle w:val="Normal"/>
        <w:rPr/>
      </w:pPr>
      <w:r>
        <w:rPr/>
        <w:t>- к размещению принимаются аудиообъявления производства РА «Прайм»</w:t>
      </w:r>
    </w:p>
    <w:p>
      <w:pPr>
        <w:pStyle w:val="Normal"/>
        <w:rPr/>
      </w:pPr>
      <w:r>
        <w:rPr/>
        <w:t>- стоимость изготовления аудиообъявления 500 руб.</w:t>
      </w:r>
    </w:p>
    <w:p>
      <w:pPr>
        <w:pStyle w:val="Normal"/>
        <w:rPr/>
      </w:pPr>
      <w:r>
        <w:rPr/>
        <w:t xml:space="preserve">- хронометраж аудиообъявлений до 15 с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Биржа труда (аудио объявление о приеме на работу)</w:t>
      </w:r>
    </w:p>
    <w:tbl>
      <w:tblPr>
        <w:tblW w:w="10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503"/>
        <w:gridCol w:w="1260"/>
        <w:gridCol w:w="2700"/>
      </w:tblGrid>
      <w:tr>
        <w:trPr>
          <w:trHeight w:val="1035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дио</w:t>
            </w:r>
          </w:p>
        </w:tc>
        <w:tc>
          <w:tcPr>
            <w:tcW w:w="3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она вещания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прокатов в ден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  1 день,  руб.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6496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500 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й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кутск + Тай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0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3700" cy="778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500 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00 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кутск  +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50</w:t>
            </w:r>
          </w:p>
        </w:tc>
      </w:tr>
    </w:tbl>
    <w:p>
      <w:pPr>
        <w:pStyle w:val="Normal"/>
        <w:rPr/>
      </w:pPr>
      <w:r>
        <w:rPr/>
        <w:t>- к размещению принимаются аудиообъявления производства РА «Прайм»</w:t>
      </w:r>
    </w:p>
    <w:p>
      <w:pPr>
        <w:pStyle w:val="Normal"/>
        <w:rPr/>
      </w:pPr>
      <w:r>
        <w:rPr/>
        <w:t>- стоимость изготовления аудиообъявления 500 руб.</w:t>
      </w:r>
    </w:p>
    <w:p>
      <w:pPr>
        <w:pStyle w:val="Normal"/>
        <w:rPr/>
      </w:pPr>
      <w:r>
        <w:rPr/>
        <w:t xml:space="preserve">- хронометраж аудиообъявлений до 15 с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>*</w:t>
      </w:r>
      <w:r>
        <w:rPr>
          <w:rFonts w:eastAsia="Times New Roman"/>
          <w:b/>
          <w:bCs/>
          <w:color w:val="000000"/>
          <w:sz w:val="22"/>
          <w:szCs w:val="22"/>
        </w:rPr>
        <w:t>Область</w:t>
      </w:r>
      <w:r>
        <w:rPr>
          <w:rFonts w:eastAsia="Times New Roman"/>
          <w:color w:val="000000"/>
          <w:sz w:val="22"/>
          <w:szCs w:val="22"/>
        </w:rPr>
        <w:t xml:space="preserve">: </w:t>
      </w:r>
      <w:r>
        <w:rPr>
          <w:sz w:val="20"/>
          <w:szCs w:val="20"/>
        </w:rPr>
        <w:t xml:space="preserve">БАЙКАЛЬСК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1.9, УСОЛЬЕ СИБИРСКОЕ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7.3, ЧЕРЕМХОВО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2.8, ЗАЛАРИ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1.8, САЯНСК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4.3, КУЙТУН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5.8, ТУЛУН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2.8, ПОКОСНОЕ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4.4, НИЖНЕУДИНСК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4.6, АЛЗАМАЙ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- 103, ТАЙШЕТ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3.2</w:t>
      </w:r>
    </w:p>
    <w:sectPr>
      <w:headerReference w:type="default" r:id="rId10"/>
      <w:footerReference w:type="default" r:id="rId11"/>
      <w:type w:val="nextPage"/>
      <w:pgSz w:w="11906" w:h="16838"/>
      <w:pgMar w:left="90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5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t>Цена, включает НДС 20%.</w:t>
    </w:r>
  </w:p>
  <w:p>
    <w:pPr>
      <w:pStyle w:val="Heading5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t>Цены действительны с 01.07.2024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  <w:lang w:val="en-U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8:00Z</dcterms:created>
  <dc:creator>Anton V. Sushcinsky</dc:creator>
  <dc:description/>
  <cp:keywords/>
  <dc:language>en-US</dc:language>
  <cp:lastModifiedBy>svetlana</cp:lastModifiedBy>
  <cp:lastPrinted>2016-04-26T14:31:00Z</cp:lastPrinted>
  <dcterms:modified xsi:type="dcterms:W3CDTF">2024-05-30T06:27:00Z</dcterms:modified>
  <cp:revision>5</cp:revision>
  <dc:subject/>
  <dc:title>РАСЦЕНКИ НА РАЗМЕЩЕНИЕ РЕКЛАМЫ</dc:title>
</cp:coreProperties>
</file>