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рекламных и информ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бликах НТС (более 56 000 подпис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ТС в сети «ВКонтакте»: </w:t>
      </w:r>
      <w:hyperlink r:id="rId2">
        <w:r>
          <w:rPr>
            <w:rStyle w:val="InternetLink"/>
            <w:sz w:val="28"/>
            <w:szCs w:val="28"/>
          </w:rPr>
          <w:t>https://vk.com/nts_med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Т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elegram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s://t.me/nts_irk</w:t>
        </w:r>
      </w:hyperlink>
    </w:p>
    <w:p>
      <w:pPr>
        <w:pStyle w:val="Style18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8615</wp:posOffset>
            </wp:positionH>
            <wp:positionV relativeFrom="paragraph">
              <wp:posOffset>278765</wp:posOffset>
            </wp:positionV>
            <wp:extent cx="1214120" cy="1845945"/>
            <wp:effectExtent l="0" t="0" r="0" b="0"/>
            <wp:wrapTight wrapText="bothSides">
              <wp:wrapPolygon edited="0">
                <wp:start x="-114" y="0"/>
                <wp:lineTo x="-114" y="21521"/>
                <wp:lineTo x="21600" y="2152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278765</wp:posOffset>
            </wp:positionV>
            <wp:extent cx="2179320" cy="1845945"/>
            <wp:effectExtent l="0" t="0" r="0" b="0"/>
            <wp:wrapTight wrapText="bothSides">
              <wp:wrapPolygon edited="0">
                <wp:start x="-83" y="0"/>
                <wp:lineTo x="-83" y="21501"/>
                <wp:lineTo x="21600" y="21501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ТС в сети «Одноклассники»: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tsmedia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оимость размещения материалов в пабликах НТС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ост в одной сети – 2500 руб. (ОК, ВК или ТГ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  – 4000 руб. (в трёх сетях ВК,ОК+ТГ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грыш (</w:t>
      </w:r>
      <w:r>
        <w:rPr>
          <w:rFonts w:cs="Times New Roman" w:ascii="Times New Roman" w:hAnsi="Times New Roman"/>
        </w:rPr>
        <w:t>Закрепление вверху страницы на все время проведения розыгрыша</w:t>
      </w:r>
      <w:r>
        <w:rPr>
          <w:rFonts w:cs="Times New Roman" w:ascii="Times New Roman" w:hAnsi="Times New Roman"/>
          <w:sz w:val="24"/>
          <w:szCs w:val="24"/>
        </w:rPr>
        <w:t>) – 6 500 руб. (ВК+ТГ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Абонемент на 1 месяц: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 постов во всех сетях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К, ОК, ТГ)  - 20 000 руб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 пост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 всех сетях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К, ОК, ТГ)  - 12 000 руб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словия размеще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убликацией материалы проверяются на соответствие ФЗ «О реклам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оме того, мы всегда готовы помочь вам изготовить рекламный материа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татистика на 01.09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57 100 подписчиков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ВК – 49 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Г – 5 6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– 2 5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общества НТС -</w:t>
      </w:r>
      <w:r>
        <w:rPr>
          <w:rFonts w:cs="Times New Roman" w:ascii="Times New Roman" w:hAnsi="Times New Roman"/>
        </w:rPr>
        <w:t xml:space="preserve"> это популярные новостные паблики, которые предоставляют подписчикам самые свежие новости Иркутска и Иркутской области. Паблики освещают широкий спектр тем, включая политику, экономику, спорт, культуру и развлечения. Наши посты, в социальных сетях, подготовленные профессиональной командой, помогают жителям Приангарья лучше понять события, происходящие в регионе. Кроме того, в сообществах выходят эксклюзивные интервью и аналитические программы, анонсы собственных 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ия наших сообществ - это взрослые люди, которые интересуются происходящим в Иркутской области, хотят быть в курсе событий и иметь возможность обсудить их с единомышленниками. Мы предлагаем нашим подписчикам объективную картину дня, основанную на проверенной информации, мнениях экспертов и аналитиков. В наших сообществах запрещены оскорбления, травля и разжигание ненависти. Мы уважаем чужую точку зрения и призываем к конструктивному диалог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right"/>
      <w:rPr/>
    </w:pPr>
    <w:r>
      <w:rPr>
        <w:b w:val="false"/>
        <w:sz w:val="20"/>
      </w:rPr>
      <w:t>Цена, включает НДС 20%.</w: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>Цены действительны с 01.09.2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3780"/>
    </w:tblGrid>
    <w:tr>
      <w:trPr/>
      <w:tc>
        <w:tcPr>
          <w:tcW w:w="64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tabs>
              <w:tab w:val="clear" w:pos="708"/>
              <w:tab w:val="left" w:pos="1452" w:leader="none"/>
            </w:tabs>
            <w:spacing w:before="0" w:after="20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50165</wp:posOffset>
                </wp:positionV>
                <wp:extent cx="885825" cy="885825"/>
                <wp:effectExtent l="0" t="0" r="0" b="0"/>
                <wp:wrapTight wrapText="bothSides">
                  <wp:wrapPolygon edited="0">
                    <wp:start x="-232" y="0"/>
                    <wp:lineTo x="-232" y="21132"/>
                    <wp:lineTo x="21600" y="21132"/>
                    <wp:lineTo x="21600" y="0"/>
                    <wp:lineTo x="-232" y="0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ts_media" TargetMode="External"/><Relationship Id="rId3" Type="http://schemas.openxmlformats.org/officeDocument/2006/relationships/hyperlink" Target="https://t.me/nts_ir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ok.ru/ntsmed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1:00Z</dcterms:created>
  <dc:creator>Антон Сущинский</dc:creator>
  <dc:description/>
  <cp:keywords/>
  <dc:language>en-US</dc:language>
  <cp:lastModifiedBy>svetlana</cp:lastModifiedBy>
  <cp:lastPrinted>2009-08-13T12:14:00Z</cp:lastPrinted>
  <dcterms:modified xsi:type="dcterms:W3CDTF">2024-10-08T05:50:00Z</dcterms:modified>
  <cp:revision>9</cp:revision>
  <dc:subject/>
  <dc:title> </dc:title>
</cp:coreProperties>
</file>